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12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"/>
        <w:gridCol w:w="6354"/>
        <w:gridCol w:w="3686"/>
        <w:gridCol w:w="45"/>
        <w:gridCol w:w="3651"/>
      </w:tblGrid>
      <w:tr>
        <w:trPr>
          <w:trHeight w:val="38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татистики цен и финансо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3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№165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сельского хозяйства и окружающей природной среды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1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шева Натал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дминистративный отдел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ицына Мар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Викто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Юл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3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населения и здравоохранения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Людмила Витаутас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а Татьяна Михайл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Федор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иктория Олег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>
          <w:trHeight w:val="368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рыночных услуг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2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>
          <w:trHeight w:val="25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Светла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ная Пол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льг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информационных ресурсов и технологий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государственной статистики в с. Бессоновка</w:t>
            </w:r>
          </w:p>
        </w:tc>
      </w:tr>
      <w:tr>
        <w:trPr>
          <w:trHeight w:val="13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инансово-экономический отдел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строительства, инвестиций и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гелина Де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5:00Z</dcterms:created>
  <dc:creator>OEM</dc:creator>
  <dc:description/>
  <dc:language>en-US</dc:language>
  <cp:lastModifiedBy>Обухова Марина Сергеевна</cp:lastModifiedBy>
  <cp:lastPrinted>2024-07-11T13:49:00Z</cp:lastPrinted>
  <dcterms:modified xsi:type="dcterms:W3CDTF">2024-07-11T11:05:00Z</dcterms:modified>
  <cp:revision>2</cp:revision>
  <dc:subject/>
  <dc:title/>
</cp:coreProperties>
</file>